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9"/>
          <w:szCs w:val="19"/>
          <w:u w:val="single"/>
        </w:rPr>
      </w:pPr>
      <w:r>
        <w:rPr>
          <w:b/>
          <w:color w:val="000000"/>
          <w:sz w:val="19"/>
          <w:szCs w:val="19"/>
          <w:u w:val="single"/>
        </w:rPr>
        <w:t>Cast and Crew Release Form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PARTICIPANT'S NAME:</w:t>
        <w:tab/>
        <w:t xml:space="preserve"> </w:t>
        <w:tab/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TENTATIVE FILM TITLE (Hereinafter referred to as the “Production”):</w:t>
        <w:tab/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Producer(s) (Hereinafter referred to as “Producer(s)”): NCEdTA NC Thespian Filmworks____________________   ____________________   ____________________         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For the opportunity to participate in the Production, I agree that the Production may be broadcast and/or distributed without limitation through any means and I shall not receive any compensation for my participation. I also understand that the Production’s title listed above is tentative and can change without releasing me from the terms of this contract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color w:val="000000"/>
          <w:sz w:val="19"/>
          <w:szCs w:val="19"/>
        </w:rPr>
        <w:t>I confirm that any and all material furnished by me for the Production is either my own or otherwise authorized for such use without obligation to me or any third party. I grant the Producer(s) the irrevocable and unrestricted right of use of my name, likeness, image(s), voice, and biographical material produced via my participation in the Production.</w:t>
      </w:r>
      <w:r>
        <w:rPr>
          <w:sz w:val="19"/>
          <w:szCs w:val="19"/>
        </w:rPr>
        <w:t xml:space="preserve"> Producer(s) may exhibit, advertise, promote, and otherwise exploit Production or any portion thereof in any medium, whether or not such uses contain audio and/or the visual reproduction of myself and whether I am identifiable or unidentifiable. I understand that the Producer(s) has the right to use the materials created for the Production in any way he/she chooses and I have no right to inspect or approve those materials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color w:val="000000"/>
          <w:sz w:val="19"/>
          <w:szCs w:val="19"/>
        </w:rPr>
        <w:t>I further agree that my participation in the Production confers upon me no rights of use, ownership, or copyright. I understand that all materials and intellectual properties produced in association with my participation become properties of the Producer(s). I release the Producer(s), their employees, individuals assisting with the Production, agents, assigns, and/or third parties associated with filming locations from all liability which may arise from any and/or all claims by me or any third party in connection with my participation in the Production. I agree to pay for damages to any and all items, property, and/or equipment related to the Production that results from my negligent and/or reckless behavior.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It is understood that the Producer(s) are under no obligation to broadcast or distribute the Production. </w:t>
      </w:r>
      <w:r>
        <w:rPr>
          <w:sz w:val="19"/>
          <w:szCs w:val="19"/>
        </w:rPr>
        <w:t>I give the right to the Producer(s) to assign all terms stated in this contract.</w:t>
      </w:r>
      <w:r>
        <w:rPr>
          <w:color w:val="000000"/>
          <w:sz w:val="19"/>
          <w:szCs w:val="19"/>
        </w:rPr>
        <w:t xml:space="preserve"> I also understand that by agreeing to the terms of this contract, I am not guaranteed participation in this Production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I, _______________________, agree to and sign this on the ____ day of ____________, ______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   /  ____________________________  / ___________________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>Participant's Signature</w:t>
        <w:tab/>
        <w:t xml:space="preserve">                Street Address                                 City, State, Zip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>____________________   /  _________________________ / _______________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</w:t>
      </w:r>
      <w:r>
        <w:rPr>
          <w:color w:val="000000"/>
          <w:sz w:val="21"/>
          <w:szCs w:val="21"/>
        </w:rPr>
        <w:t>Home Phone Number            Emergency Phone Number           Date of Birth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If participant is a minor (under the age of 18), the signature of a parent or legal guardian is required: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I, ____________________, am the parent or legal guardian of ____________________ and I am in agreement with the terms set forth in this Release Agreement in his/her behalf on this ____ day of ____________, ______.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_________   /  ____________________________  / ________________________</w:t>
      </w:r>
    </w:p>
    <w:p>
      <w:pPr>
        <w:pStyle w:val="Normal"/>
        <w:rPr/>
      </w:pPr>
      <w:r>
        <w:rPr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>Parent or Legal Guardian                         Street Address                                City, State, Zip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color w:val="000000"/>
          <w:sz w:val="21"/>
          <w:szCs w:val="21"/>
        </w:rPr>
        <w:t>____________________   /  _________________________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me Phone Number            Emergency Phone Number</w:t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========================================================================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_____________________________ / _____________________________ / 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roducer(s)’ Signature                         Producer(s)’ Signature                         Producer(s)’ Signatur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ate: ____________________________ / _______________________________ / _____________________________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Phone: ___________________________ / ______________________________ / 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Email: ___________________________ / ______________________________ / ______________________________</w:t>
      </w:r>
    </w:p>
    <w:sectPr>
      <w:footerReference w:type="default" r:id="rId2"/>
      <w:type w:val="nextPage"/>
      <w:pgSz w:w="12240" w:h="15840"/>
      <w:pgMar w:left="1008" w:right="1008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 Unicode MS" w:cs="Arial Unicode MS" w:ascii="Baskerville Old Face" w:hAnsi="Baskerville Old Face"/>
        <w:i/>
        <w:sz w:val="23"/>
        <w:szCs w:val="23"/>
      </w:rPr>
      <w:t>Please bring a valid driver’s license or photo ID when returning this agreement. For any questions/concerns regarding this contract or the production, please call or email one of the producers listed above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46:00Z</dcterms:created>
  <dc:creator>Andrew M. Jackson</dc:creator>
  <dc:description/>
  <cp:keywords/>
  <dc:language>en-US</dc:language>
  <cp:lastModifiedBy>Veneris, Christopher A</cp:lastModifiedBy>
  <cp:lastPrinted>2018-10-26T09:36:00Z</cp:lastPrinted>
  <dcterms:modified xsi:type="dcterms:W3CDTF">2018-10-26T13:46:00Z</dcterms:modified>
  <cp:revision>2</cp:revision>
  <dc:subject/>
  <dc:title>Cast and Crew Release Form</dc:title>
</cp:coreProperties>
</file>